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S. Severino Marche 14/02/201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OCIAZIONE ITALIA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ESTRI CATTOLIC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l Presidente regionale delle Marche</w:t>
      </w:r>
      <w:r>
        <w:rPr>
          <w:rFonts w:cs="Arial" w:ascii="Arial" w:hAnsi="Arial"/>
          <w:i/>
          <w:iCs/>
          <w:sz w:val="24"/>
          <w:szCs w:val="24"/>
        </w:rPr>
        <w:tab/>
        <w:tab/>
        <w:tab/>
        <w:t>Al Presidente naziona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Dott.Giuseppe Desider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Alla Segretaria nazion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Dott.ssa Esther Flocc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Ai Consiglieri regional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Al Consigliere nazionale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Ins. Ester Tombol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All'Assistente regionale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Don Andrea Princip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>Ai soci invit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vocazione del Consiglio region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Il Consiglio regionale è convocato per</w:t>
      </w:r>
      <w:r>
        <w:rPr>
          <w:rFonts w:cs="Arial" w:ascii="Arial" w:hAnsi="Arial"/>
          <w:b/>
          <w:bCs/>
          <w:sz w:val="24"/>
          <w:szCs w:val="24"/>
        </w:rPr>
        <w:t xml:space="preserve"> DOMENICA 17 febbraio 2019 alle ore 09,30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esso i locali di Villa Scalabrini in Via G.Marconi 94 a Loret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scuteremo il seguente o.d.g.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provazione del verbale della seduta precedente;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rganizzazione della Pasqua del Maestro 2019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iziative di formazione e di preparazione ai concorsi;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hiusura tesseramento 2018 e avvio della campagna di tesseramento 2019;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Varie ed eventual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Raccomando di arrivare puntuali per iniziare in orario e concludere entro le ore 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 attesa di incontrarci, saluto tutti cordialmen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 Presidente regionale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Massimo Altobel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P. 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hiedo cortesemente ai Consiglieri di comunicare l'eventuale assenza come da regolament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1:43Z</dcterms:created>
  <dc:creator/>
  <dc:description/>
  <dc:language>en-US</dc:language>
  <cp:lastModifiedBy/>
  <cp:revision>0</cp:revision>
  <dc:subject/>
  <dc:title/>
</cp:coreProperties>
</file>